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4</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30</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三峡集团党组召开教育实践活动</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第三次集中学习讨论会</w:t>
      </w:r>
    </w:p>
    <w:p>
      <w:pPr>
        <w:pStyle w:val="Normal"/>
        <w:widowControl/>
        <w:spacing w:lineRule="atLeast" w:line="300"/>
        <w:rPr>
          <w:rFonts w:ascii="ˎ̥;Times New Roman" w:hAnsi="ˎ̥;Times New Roman" w:eastAsia="方正小标宋简体" w:cs="宋体;SimSun"/>
          <w:color w:val="000000"/>
          <w:kern w:val="0"/>
          <w:sz w:val="8"/>
          <w:szCs w:val="18"/>
        </w:rPr>
      </w:pPr>
      <w:r>
        <w:rPr>
          <w:rFonts w:eastAsia="方正小标宋简体" w:cs="宋体;SimSun" w:ascii="ˎ̥;Times New Roman" w:hAnsi="ˎ̥;Times New Roman"/>
          <w:color w:val="000000"/>
          <w:kern w:val="0"/>
          <w:sz w:val="8"/>
          <w:szCs w:val="18"/>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29</w:t>
      </w:r>
      <w:r>
        <w:rPr>
          <w:rFonts w:ascii="方正仿宋简体" w:hAnsi="方正仿宋简体" w:cs="Courier New" w:eastAsia="方正仿宋简体"/>
          <w:sz w:val="32"/>
          <w:szCs w:val="32"/>
        </w:rPr>
        <w:t>日下午，中国三峡集团党组召开党的群众路线教育实践活动第三次集中学习讨论会。会议由董事长、党组书记、党的群众路线教育实践活动领导小组组长曹广晶主持。总经理、领导小组副组长陈飞，党组成员、副总经理林初学、毕亚雄、樊启祥，党组成员、纪检组长、领导小组副组长于文星，党组成员、副总经理沙先华、张诚，党组成员、总会计师杨亚参加会议。集团公司教育实践活动领导小组办公室相关人员列席会议。</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会上，党组成员围绕“转变作风，凝心聚力，为建设国际一流清洁能源集团提供坚强保障”的主题，结合联系点调研情况，对照初步梳理汇总的职工意见，谈思想、谈认识、谈体会，并针对职工群众提出的意见和建议进行了深入交流。</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曹广晶在会上指出，为进一步深入开展好党的群众路线教育实践活动，要认真领会习近平总书记的讲话精神，着力增强思想自觉和行动自觉，在“知”和“行”两方面同时努力，既以“知”促“行”，又以“行”促“知”，做到知行合一。要着力贯彻和体现整风精神，把批评和自我批评摆在重要位置，把开门搞活动作为重要方法，把严格执行纪律作为重要措施，调动领导干部和广大群众两个积极性，打牢学习教育和查摆问题两个基础，抓住整改落实和建章立制两个关键，聚焦“四风”，边学边查边整边改，确保教育实践活动善始善终、善做善成，取得实实在在的成效。</w:t>
      </w:r>
      <w:r>
        <w:rPr>
          <w:rFonts w:eastAsia="方正仿宋简体" w:cs="Courier New" w:ascii="方正仿宋简体" w:hAnsi="方正仿宋简体"/>
          <w:sz w:val="32"/>
          <w:szCs w:val="32"/>
        </w:rPr>
        <w:br/>
      </w:r>
      <w:r>
        <w:rPr>
          <w:rFonts w:ascii="方正仿宋简体" w:hAnsi="方正仿宋简体" w:cs="Courier New" w:eastAsia="方正仿宋简体"/>
          <w:sz w:val="32"/>
          <w:szCs w:val="32"/>
        </w:rPr>
        <w:t>针对职工群众提出的意见和建议，曹广晶强调，领导班子成员要自己主动找问题。一方面是通过“自己照镜子”来认识自己，对照党章，对照廉政准则，对照改进作风要求，对照群众期盼，把自己摆进去，查找宗旨意识、工作作风、廉洁自律方面的差距。另一方面是通过“职工群众这面镜子来照自己”，通过职工群众的意见来认识自己，既要看到职工群众意见的表面现象，又要看到产生这些意见的深层本质，既要治“标”，又要治“本”，做到标本兼治，从根源上、思想上彻底长久地解决问题。</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陈飞在会上表示，通过学习总书记的讲话，深刻感受到总书记了解基层入木三分，指明教育实践活动的方向非常透彻。结合集团公司的实际，要从职工群众意见的背后来看待“四风”问题，切实转变作风，凝聚力量，实现我们的战略目标。一是集团公司的深化改革要加快，尽快建立责权利相统一的管控模式，提高决策水平和决策效率；二是集团公司领导班子要做表率，贯彻好民主集中制，增强班子的凝聚力，一级做给一级看，在集团范围内切实起到上行下效的作用；三是要进一步转变机关作风，机关职能部门要随着集团公司的快速发展再学习，再提高，集团总部要注重管方向、抓大事，切实做到在服务中进行管理；四是要真心实意关心职工群众，对职工群众提出的问题，既要运用市场办法，也要运用集团公司的力量，一点一点来解决，真心帮助解决职工群众的实际困难。</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其他班子成员一致认为，习近平总书记的讲话深刻阐述了教育实践活动的工作重点、基本要求和方式方法，明确了努力方向，对推进教育实践活动深入开展具有重要的指导意义。会上，大家对照职工群众的意见，围绕进一步明确集团公司的管控模式和管理流程，加快解决白鹤滩、乌东德水电站建设的资源需求，调动和维持一线员工的积极性和主动性，关注基层员工的生理、心理健康和休假问题，重视向家坝、溪洛渡水电站后续人员转移以及青年员工未来发展的规划进行了深入讨论和广泛交流，初步明确了整改的基本原则和方向。同时表示要认真学习、深刻领会，切实增强使命感、责任感，在知行合一上下功夫。要以身作则，带头示范，用职工群众的意见来对照检查自身在“四风”方面的问题，为下一步开好民主生活会、开展批评和自我批评、抓好整改落实打好基础。</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会议还就集团公司教育实践活动“查摆问题、开展批评”环节的具体工作进行了部署。</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w:t>
      </w:r>
    </w:p>
    <w:p>
      <w:pPr>
        <w:pStyle w:val="Normal"/>
        <w:spacing w:lineRule="exact" w:line="420"/>
        <w:jc w:val="right"/>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p>
      <w:pPr>
        <w:pStyle w:val="Normal"/>
        <w:snapToGrid w:val="false"/>
        <w:spacing w:lineRule="exact" w:line="640"/>
        <w:ind w:firstLine="313"/>
        <w:jc w:val="center"/>
        <w:rPr>
          <w:rFonts w:ascii="方正仿宋简体" w:hAnsi="方正仿宋简体" w:eastAsia="方正仿宋简体"/>
          <w:sz w:val="28"/>
          <w:szCs w:val="28"/>
        </w:rPr>
      </w:pPr>
      <w:r>
        <w:rPr>
          <w:rFonts w:eastAsia="方正仿宋简体" w:ascii="方正仿宋简体" w:hAnsi="方正仿宋简体"/>
          <w:sz w:val="28"/>
          <w:szCs w:val="28"/>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方正仿宋简体"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Arial Unicode MS"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18hblue1">
    <w:name w:val="f18hblue1"/>
    <w:basedOn w:val="Style12"/>
    <w:qFormat/>
    <w:rPr>
      <w:rFonts w:ascii="Times New Roman" w:hAnsi="Times New Roman" w:cs="Times New Roman"/>
      <w:b/>
      <w:bCs/>
      <w:color w:val="004EA2"/>
      <w:sz w:val="27"/>
      <w:szCs w:val="27"/>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szCs w:val="20"/>
    </w:rPr>
  </w:style>
  <w:style w:type="paragraph" w:styleId="CharCharCharChar11">
    <w:name w:val=" Char Char Char Char1"/>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7:00Z</dcterms:created>
  <dc:creator>Microsoft.com</dc:creator>
  <dc:description/>
  <cp:keywords/>
  <dc:language>en-US</dc:language>
  <cp:lastModifiedBy>匿名用户</cp:lastModifiedBy>
  <cp:lastPrinted>2013-08-22T17:21:00Z</cp:lastPrinted>
  <dcterms:modified xsi:type="dcterms:W3CDTF">2013-09-10T03:18:00Z</dcterms:modified>
  <cp:revision>3</cp:revision>
  <dc:subject/>
  <dc:title>中国三峡总公司</dc:title>
</cp:coreProperties>
</file>